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TE REND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 EXAMENS PSYCHOLOGIQU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423799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om de l’enfant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Sex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e de naissance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Etablissement fréquenté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12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Classe ou cours suivi :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31.5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Nom de l’enfant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Pré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Sex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Date de naissance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Etablissement fréquenté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120" w:leader="dot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Classe ou cours suivi :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33655</wp:posOffset>
                </wp:positionV>
                <wp:extent cx="2294890" cy="170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0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uillet rédig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 : 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é :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3.9pt;mso-wrap-distance-left:9.05pt;mso-wrap-distance-right:9.05pt;mso-wrap-distance-top:0pt;mso-wrap-distance-bottom:0pt;margin-top: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uillet rédig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 : 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té :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TE RENDU DES EXAMENS PSYCHOLOG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76"/>
        <w:gridCol w:w="3462"/>
      </w:tblGrid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des examen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uotient intellectuel 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 = 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= </w:t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IT = </w:t>
            </w:r>
          </w:p>
        </w:tc>
      </w:tr>
      <w:tr>
        <w:trPr>
          <w:trHeight w:val="3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36"/>
        <w:rPr/>
      </w:pPr>
      <w:r>
        <w:rPr/>
        <w:t>___________________________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nseignements psychologiques – p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Nom et prénom de l’élève</w:t>
      <w:tab/>
      <w:tab/>
      <w:t xml:space="preserve">Date :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 id="PowerPlusWaterMarkObject1" o:spid="shape_0" fillcolor="silver" stroked="f" o:allowincell="f" style="position:absolute;margin-left:-62.95pt;margin-top:398.25pt;width:588.45pt;height:131.35pt;mso-wrap-style:none;v-text-anchor:middle;rotation:315;mso-position-horizontal-relative:margin;mso-position-vertical-relative:margin" type="_x0000_t136">
          <v:path textpathok="t"/>
          <v:textpath on="t" fitshape="t" string="Confidentie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Renseignements psychologiques – p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Nom et prénom de l’élève</w:t>
      <w:tab/>
      <w:tab/>
      <w:t xml:space="preserve">Date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9.15pt;margin-top:311.5pt;width:588.45pt;height:13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e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BP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7:00Z</dcterms:created>
  <dc:creator>Didier</dc:creator>
  <dc:description/>
  <cp:keywords/>
  <dc:language>en-US</dc:language>
  <cp:lastModifiedBy>IA28</cp:lastModifiedBy>
  <cp:lastPrinted>2006-08-27T22:14:00Z</cp:lastPrinted>
  <dcterms:modified xsi:type="dcterms:W3CDTF">2011-03-09T10:07:00Z</dcterms:modified>
  <cp:revision>2</cp:revision>
  <dc:subject/>
  <dc:title> </dc:title>
</cp:coreProperties>
</file>