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484"/>
        <w:gridCol w:w="10888"/>
      </w:tblGrid>
      <w:tr>
        <w:trPr>
          <w:trHeight w:val="1465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, prénom de l’élève :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</w:p>
        </w:tc>
        <w:tc>
          <w:tcPr>
            <w:tcW w:w="10888" w:type="dxa"/>
            <w:vMerge w:val="restart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200525" cy="155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de naissance 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10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Guide d’évaluation (GEVA)</w:t>
      </w:r>
    </w:p>
    <w:p>
      <w:pPr>
        <w:pStyle w:val="Normal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9"/>
      </w:tblGrid>
      <w:tr>
        <w:trPr/>
        <w:tc>
          <w:tcPr>
            <w:tcW w:w="2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 A » : Activité réalisée seul, sans aide humaine et sans difficulté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 B » : Activité réalisée partiellement avec l’aide d’un tiers et/ou sur sollicitation et/ou avec une difficulté partiell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 C » : Activité réalisée avec l’aide répétée d’un tiers et/ou avec une surveillance continue et/ou avec une difficulté régulièr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 D » : Activité non réalisé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60"/>
        <w:gridCol w:w="414"/>
        <w:gridCol w:w="777"/>
        <w:gridCol w:w="1191"/>
        <w:gridCol w:w="207"/>
        <w:gridCol w:w="287"/>
        <w:gridCol w:w="472"/>
        <w:gridCol w:w="225"/>
        <w:gridCol w:w="247"/>
        <w:gridCol w:w="472"/>
        <w:gridCol w:w="472"/>
        <w:gridCol w:w="5726"/>
        <w:gridCol w:w="3717"/>
        <w:gridCol w:w="3861"/>
      </w:tblGrid>
      <w:tr>
        <w:trPr>
          <w:trHeight w:val="454" w:hRule="atLeast"/>
        </w:trPr>
        <w:tc>
          <w:tcPr>
            <w:tcW w:w="21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’évaluation des capacités de l’élève est réalisée par rapport à la moyenne des enfants du même âg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cilitateurs actuellement mis en pla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bstacles à la réalisation de l’activité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aires de l’équipe éducative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âches et exigences générales, relation avec autrui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3 - Fixer son atten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 sein de l’établissement scolaire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ménagements pédagogiques :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éciser ……………………………………………………….............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TS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tériel déficience audi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tériel déficience visu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tériel informatique et audiovisuel stand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bilier et petit matéri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chnicien de l’écr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.A.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utres : préciser 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n dehors de l’établissement scolaire :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ccueil de j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ccueil tempor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M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nseignement à domic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rvice d’enseignement à domic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.E.S.S.A.D. (préciser typ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oins en hospitalisation partielle/complè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oins en libéral (préciser)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utres accompagnements médico-social : ……………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4 - Mémoris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5 - Prendre des décision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7 - Gérer sa sécurit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8 – Respecter les règles de v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9 - Avoir des relations avec autrui conformes aux règles social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10 - Maîtriser son comportement dans ses relations avec autru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10 – Relations avec ses pair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bilité, manipulation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2 -  Faire ses transfer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4 – Rester ass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7.1 - Se déplacer à l’intérieur (de l’établissement scolaire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8  - Utiliser des escalier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9  - Utiliser les transports en commu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14 - Avoir des activités de motricité fi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15 - Avoir une coordination bi manuel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ntretien personnel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3 – Assurer l'élimination et utiliser les toilett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4 - S'habiller / se déshabil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5 - Prendre ses repas (manger, boire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6.3 – Exprimer une demande de soin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munication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1 – Par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2 – Entendre (percevoir des son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3 – Voir (distinguer et identifier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5 – Comprendre une phrase simp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6 – Mener une convers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lication des connaissances, apprentissage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.1   - Li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 xml:space="preserve"> 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on lecteur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ecture sans compréhension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ecture  avec compréhension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540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.2  - Ecri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compréhensibl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ut recopier un modèle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ut écrire seul une phrase courte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.3  - Calcu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umération 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 d’acqu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à 9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 à 9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u-delà de 100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firstLine="108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quis pratiques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peti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grand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égal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it mesurer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âches et exigences en relation avec la scolarité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4 – Apprendre des techniques de communi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5 – Apprendre les règles sociales de bas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6 - Respecter des règles de bas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.3 - Organiser son trava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.4 - Contrôler son trava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.5 - Accepter des consig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.6 - Suivre des consig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.9 - Respecter les règles scolai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7  - S’installer dans la class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8  - Utiliser des supports pédagogiqu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9  - Utiliser du matériel adapté à son handica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10 - Prendre des not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6.7 - S’adapter à la vie scolai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7.6.8 – Travailler en équip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12 - Participer à des sorties extra scolai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numPr>
        <w:ilvl w:val="0"/>
        <w:numId w:val="1"/>
      </w:numPr>
      <w:spacing w:before="120" w:after="0"/>
    </w:pPr>
    <w:rPr>
      <w:rFonts w:ascii="Arial" w:hAnsi="Arial" w:cs="Arial"/>
      <w:b/>
      <w:smallCap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2:00Z</dcterms:created>
  <dc:creator>xacertain</dc:creator>
  <dc:description/>
  <cp:keywords/>
  <dc:language>en-US</dc:language>
  <cp:lastModifiedBy>SUD 28</cp:lastModifiedBy>
  <cp:lastPrinted>2012-03-30T07:38:00Z</cp:lastPrinted>
  <dcterms:modified xsi:type="dcterms:W3CDTF">2012-12-12T11:04:00Z</dcterms:modified>
  <cp:revision>3</cp:revision>
  <dc:subject/>
  <dc:title>A</dc:title>
</cp:coreProperties>
</file>