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97"/>
        <w:gridCol w:w="3714"/>
        <w:gridCol w:w="3721"/>
      </w:tblGrid>
      <w:tr>
        <w:trPr>
          <w:trHeight w:val="1472" w:hRule="atLeast"/>
        </w:trPr>
        <w:tc>
          <w:tcPr>
            <w:tcW w:w="165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Adaptation scol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50545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3375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ASH  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.2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SH 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Scolarisation des élèves handicapés</w:t>
            </w:r>
          </w:p>
        </w:tc>
        <w:tc>
          <w:tcPr>
            <w:tcW w:w="371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DPH d’Eure-et-Lo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7 bis, Rue du Docteur Maunour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00 Chart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18 01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1 74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TRES III-A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e Athéna, 56 rue du Grand Faubourg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00 Chart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0 50 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1 60 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3653" w:type="dxa"/>
            <w:gridSpan w:val="2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2140" cy="697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gridSpan w:val="2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EQUIPE DE SUIVI DE SCOLA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Suivi du projet personnalisé de scolarisation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432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Équipe de suivi de scolarisation N°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79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I. RENSEIGNEMENTS ADMINISTRATIFS</w:t>
      </w:r>
    </w:p>
    <w:p>
      <w:pPr>
        <w:pStyle w:val="Normal"/>
        <w:ind w:right="-879" w:hanging="0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tbl>
      <w:tblPr>
        <w:tblW w:w="1126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700"/>
        <w:gridCol w:w="3060"/>
      </w:tblGrid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e l’élève : ……………………………………………………..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nom : …………………………………………………………………….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é(e) le : ……………………………………………………………...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e : ……………………………………………………………………….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 : 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ésentant(s) légal(aux) :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 (père, mère, tuteur, autre) :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(si différente de celle de l’enfant) :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 ……………………………………………...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de sécurité sociale : …………………………………………………………………………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isse : …………………………………………………………………………………………..</w:t>
            </w:r>
          </w:p>
        </w:tc>
      </w:tr>
      <w:tr>
        <w:trPr/>
        <w:tc>
          <w:tcPr>
            <w:tcW w:w="820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blissement fréquenté :………………………………………………………………........................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 : ….................................</w:t>
            </w:r>
          </w:p>
        </w:tc>
      </w:tr>
      <w:tr>
        <w:trPr/>
        <w:tc>
          <w:tcPr>
            <w:tcW w:w="11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de l’établissement : 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 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79" w:hanging="0"/>
        <w:rPr/>
      </w:pPr>
      <w:r>
        <w:rPr/>
        <w:t>II. LES PERSONNES PRÉSENTES</w:t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4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/ Prén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eur(trice) / Principal(e) / Proviseur(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 référ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s de l’élè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 de l’élève / Professeur 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ue scolaire / C.O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ecin de santé scolaire ou de P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(e) social(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enaires : CMPP, SESSAD, SPIJ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de à la personne (AVS, ASEH …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080" w:right="-8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080" w:right="-8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 de l’élève : ……………………………………………………………………………………………………………………………………………..</w:t>
      </w:r>
    </w:p>
    <w:p>
      <w:pPr>
        <w:pStyle w:val="Normal"/>
        <w:ind w:left="-1080" w:right="-8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ablissement : ………………………………………………………………………………………………………………………………………………</w:t>
      </w:r>
    </w:p>
    <w:p>
      <w:pPr>
        <w:pStyle w:val="Normal"/>
        <w:ind w:left="-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Analyse de la situation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valuation / Bi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justements éventuel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ola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éduca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érapeut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énag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matériel, accompagnement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rs-temps, transport …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Nouvel emploi du temps de l’élève (indiquer avec précision les temps de présence de l’aide à la personne)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u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d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med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ès-m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odage : </w:t>
      </w:r>
      <w:r>
        <w:rPr>
          <w:rFonts w:cs="Arial Narrow" w:ascii="Arial Narrow" w:hAnsi="Arial Narrow"/>
          <w:b/>
          <w:sz w:val="20"/>
          <w:szCs w:val="20"/>
        </w:rPr>
        <w:t>TS</w:t>
      </w:r>
      <w:r>
        <w:rPr>
          <w:rFonts w:cs="Arial Narrow" w:ascii="Arial Narrow" w:hAnsi="Arial Narrow"/>
          <w:sz w:val="20"/>
          <w:szCs w:val="20"/>
        </w:rPr>
        <w:t xml:space="preserve"> (temps scolaire), </w:t>
      </w:r>
      <w:r>
        <w:rPr>
          <w:rFonts w:cs="Arial Narrow" w:ascii="Arial Narrow" w:hAnsi="Arial Narrow"/>
          <w:b/>
          <w:sz w:val="20"/>
          <w:szCs w:val="20"/>
        </w:rPr>
        <w:t xml:space="preserve">ST </w:t>
      </w:r>
      <w:r>
        <w:rPr>
          <w:rFonts w:cs="Arial Narrow" w:ascii="Arial Narrow" w:hAnsi="Arial Narrow"/>
          <w:sz w:val="20"/>
          <w:szCs w:val="20"/>
        </w:rPr>
        <w:t xml:space="preserve">(suivi thérapeutique), </w:t>
      </w:r>
      <w:r>
        <w:rPr>
          <w:rFonts w:cs="Arial Narrow" w:ascii="Arial Narrow" w:hAnsi="Arial Narrow"/>
          <w:b/>
          <w:sz w:val="20"/>
          <w:szCs w:val="20"/>
        </w:rPr>
        <w:t>SR</w:t>
      </w:r>
      <w:r>
        <w:rPr>
          <w:rFonts w:cs="Arial Narrow" w:ascii="Arial Narrow" w:hAnsi="Arial Narrow"/>
          <w:sz w:val="20"/>
          <w:szCs w:val="20"/>
        </w:rPr>
        <w:t xml:space="preserve"> (suivi rééducatif), </w:t>
      </w:r>
      <w:r>
        <w:rPr>
          <w:rFonts w:cs="Arial Narrow" w:ascii="Arial Narrow" w:hAnsi="Arial Narrow"/>
          <w:b/>
          <w:sz w:val="20"/>
          <w:szCs w:val="20"/>
        </w:rPr>
        <w:t>SE</w:t>
      </w:r>
      <w:r>
        <w:rPr>
          <w:rFonts w:cs="Arial Narrow" w:ascii="Arial Narrow" w:hAnsi="Arial Narrow"/>
          <w:sz w:val="20"/>
          <w:szCs w:val="20"/>
        </w:rPr>
        <w:t xml:space="preserve"> (suivi éducatif), </w:t>
      </w:r>
      <w:r>
        <w:rPr>
          <w:rFonts w:cs="Arial Narrow" w:ascii="Arial Narrow" w:hAnsi="Arial Narrow"/>
          <w:b/>
          <w:sz w:val="20"/>
          <w:szCs w:val="20"/>
        </w:rPr>
        <w:t xml:space="preserve">TT </w:t>
      </w:r>
      <w:r>
        <w:rPr>
          <w:rFonts w:cs="Arial Narrow" w:ascii="Arial Narrow" w:hAnsi="Arial Narrow"/>
          <w:sz w:val="20"/>
          <w:szCs w:val="20"/>
        </w:rPr>
        <w:t>(temps de transport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25"/>
        <w:gridCol w:w="1826"/>
        <w:gridCol w:w="1826"/>
        <w:gridCol w:w="1826"/>
        <w:gridCol w:w="1826"/>
      </w:tblGrid>
      <w:tr>
        <w:trPr/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T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hebdomadair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Remarques complémentaires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 xml:space="preserve">Proposition(s) de l’équipe de suivi de scolarisation </w:t>
        <w:tab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ursuite du projet personnalisé de scolarisation sans modification</w:t>
              <w:tab/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Actualisation de la situation sans modification de fond du projet personnalisé de scolarisatio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mande de révision d’orient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mande de modification du projet personnalisé de scolarisation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Demande d’interruption du projet personnalisé de scolarisa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 de suivi du PPS remis à l’enseignant référent pour attribution à la MDPH le : ……. /  …….  / 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haine réunion de l’équipe de suivi de scolarisation prévue le : …… /  …… / 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6:00Z</dcterms:created>
  <dc:creator>Serge SIBEL, IEN Chartres I</dc:creator>
  <dc:description/>
  <cp:keywords/>
  <dc:language>en-US</dc:language>
  <cp:lastModifiedBy>IA28</cp:lastModifiedBy>
  <cp:lastPrinted>2007-06-22T16:11:00Z</cp:lastPrinted>
  <dcterms:modified xsi:type="dcterms:W3CDTF">2011-03-09T10:06:00Z</dcterms:modified>
  <cp:revision>2</cp:revision>
  <dc:subject/>
  <dc:title>Equipe</dc:title>
</cp:coreProperties>
</file>