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460"/>
      </w:tblGrid>
      <w:tr>
        <w:trPr/>
        <w:tc>
          <w:tcPr>
            <w:tcW w:w="1576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IDE HUMAINE : IDENTIFICATION DES BESOINS     –     OBJECTIFS DE L’ACCOMPAGNEMENT INDIVIDUEL    </w:t>
            </w:r>
          </w:p>
        </w:tc>
      </w:tr>
      <w:tr>
        <w:trPr>
          <w:trHeight w:val="460" w:hRule="atLeast"/>
        </w:trPr>
        <w:tc>
          <w:tcPr>
            <w:tcW w:w="73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Date : 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emps demandé :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plein temps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temps partiel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Nom et prénom de l’élève :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lasse : 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5"/>
        <w:gridCol w:w="3727"/>
        <w:gridCol w:w="334"/>
        <w:gridCol w:w="5238"/>
        <w:gridCol w:w="5238"/>
      </w:tblGrid>
      <w:tr>
        <w:trPr/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tuations de vie de l’élèv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jectifs visés / Nature de l’aide envisagé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fets attendus (autonomie, apprentissages …)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ir à l'établissemen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éder à l'établissemen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er un étag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déplacer dans l'établissemen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rtir, ranger ses affair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er aux toilett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vêtir, se dévêti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'asseoir dans son fauteui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rtir de son fauteui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ger, utiliser des couvert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ter son platea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re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ir les caractèr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tiliser les livrets et les cahiers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ivre une ligne de mot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repérer dans un text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crire, tracer, manipuler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repérer dans l'espace du support donn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crire manuellemen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crire sur ordinateu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ser les outils de géométri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ser le matériel spécifique de son handica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ndre des notes de manière autonom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muniquer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er en communication duelle avec un adult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er en communication duelle avec un pai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uniquer dans un group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prendre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re les consignes oral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re les consignes écrit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er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endre et écouter la leço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utenir durablement son attentio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er aux activités sportives individuell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er aux activités sportives collectiv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éer des liens avec ses camarades de class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pecter les règles de la collectivit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ager une activité avec ses pair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er aux sorti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er aux spectacl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ter une journée en class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er aux jeux de récréatio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er à des ateliers sportifs ou culturel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36005</wp:posOffset>
            </wp:positionH>
            <wp:positionV relativeFrom="paragraph">
              <wp:posOffset>51435</wp:posOffset>
            </wp:positionV>
            <wp:extent cx="1609725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/>
        <w:t xml:space="preserve">          </w:t>
      </w:r>
      <w:r>
        <w:rPr/>
        <w:drawing>
          <wp:inline distT="0" distB="0" distL="0" distR="0">
            <wp:extent cx="188214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CHARTRES III-ASH</w:t>
      </w:r>
    </w:p>
    <w:p>
      <w:pPr>
        <w:pStyle w:val="Normal"/>
        <w:ind w:left="12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7 bis, Rue du Docteur Maunoury,                                                                                                                                                                                                                                    Centre Athéna, 56 rue du Grand Faubourg</w:t>
      </w:r>
    </w:p>
    <w:p>
      <w:pPr>
        <w:pStyle w:val="Normal"/>
        <w:ind w:left="12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8000 Chartres                                                                                                                                                                                                                                                                  28000 Chartres</w:t>
      </w:r>
    </w:p>
    <w:p>
      <w:pPr>
        <w:pStyle w:val="Normal"/>
        <w:ind w:left="1260" w:hanging="0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02 37 18 01 40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 Narrow" w:ascii="Arial Narrow" w:hAnsi="Arial Narrow"/>
          <w:sz w:val="18"/>
          <w:szCs w:val="18"/>
        </w:rPr>
        <w:t xml:space="preserve"> 02 36 15 11 33</w:t>
      </w:r>
    </w:p>
    <w:p>
      <w:pPr>
        <w:pStyle w:val="Normal"/>
        <w:ind w:left="1260" w:hanging="0"/>
        <w:rPr>
          <w:rFonts w:ascii="Arial Narrow" w:hAnsi="Arial Narrow" w:cs="Arial Narrow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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02 37 21 74 60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</w:t>
      </w:r>
      <w:r>
        <w:rPr>
          <w:rFonts w:cs="Arial Narrow" w:ascii="Arial Narrow" w:hAnsi="Arial Narrow"/>
          <w:sz w:val="18"/>
          <w:szCs w:val="18"/>
        </w:rPr>
        <w:t xml:space="preserve"> 02 37 21 60 91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55:00Z</dcterms:created>
  <dc:creator>Serge SIBEL, IEN Chartres I</dc:creator>
  <dc:description/>
  <cp:keywords/>
  <dc:language>en-US</dc:language>
  <cp:lastModifiedBy> </cp:lastModifiedBy>
  <dcterms:modified xsi:type="dcterms:W3CDTF">2011-03-09T15:30:00Z</dcterms:modified>
  <cp:revision>9</cp:revision>
  <dc:subject/>
  <dc:title>AIDE HUMAINE : IDENTIFICATION DES BESOINS – OBJECTIFS DE L’ACCOMPAGNEMENT</dc:title>
</cp:coreProperties>
</file>