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281940</wp:posOffset>
                </wp:positionV>
                <wp:extent cx="1500505" cy="9871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71560"/>
                          <a:chOff x="0" y="0"/>
                          <a:chExt cx="1500480" cy="987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99960"/>
                            <a:ext cx="984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926720"/>
                            <a:ext cx="1146960" cy="66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S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'Eure-et-L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vision des Affaires Financières et  Géné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ssier suivi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me Dominique RO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él. 02 36 15 11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ax 02 37 36 74 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e.dag28@ac-orleans-tou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ité administ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lace de la Répub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8019 Chartres Ce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9976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2.2pt;width:118.15pt;height:777.3pt" coordorigin="397,444" coordsize="2363,15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15247;width:1550;height:74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3478;width:1805;height:105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SD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'Eure-et-Loi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vision des Affaires Financières et  Généra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ssier suivi p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me Dominique ROG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él. 02 36 15 11 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ax 02 37 36 74 9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e.dag28@ac-orleans-tours.f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ité administrativ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lace de la Républ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8019 Chartres Cede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;top:444;width:2361;height:246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3062" w:right="794" w:gutter="0" w:header="0" w:top="624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8" w:hanging="0"/>
        <w:jc w:val="center"/>
        <w:rPr>
          <w:u w:val="single"/>
        </w:rPr>
      </w:pPr>
      <w:r>
        <w:rPr>
          <w:sz w:val="40"/>
          <w:szCs w:val="40"/>
          <w:u w:val="single"/>
        </w:rPr>
        <w:t>FICHE DE RENSEIGNEMENTS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32"/>
          <w:szCs w:val="32"/>
          <w:u w:val="single"/>
        </w:rPr>
      </w:pPr>
      <w:r>
        <w:rPr>
          <w:sz w:val="30"/>
          <w:szCs w:val="30"/>
          <w:u w:val="single"/>
        </w:rPr>
        <w:t>OBJET</w:t>
      </w:r>
      <w:r>
        <w:rPr>
          <w:sz w:val="30"/>
          <w:szCs w:val="30"/>
        </w:rPr>
        <w:t> :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Indemnisation des frais de déplacement - Itinérants</w:t>
      </w:r>
    </w:p>
    <w:p>
      <w:pPr>
        <w:pStyle w:val="Header"/>
        <w:tabs>
          <w:tab w:val="clear" w:pos="4536"/>
          <w:tab w:val="clear" w:pos="9072"/>
        </w:tabs>
        <w:ind w:left="708" w:right="-4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43" w:right="-4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NOM d’usage : 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NOM de jeune fille : 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N° Sécurité sociale :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Fonction : 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Adresse personnelle : 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Téléphone : ....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>Adresse électronique :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triculation du véhicule :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éhicule 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/>
      </w:pPr>
      <w:r>
        <w:rPr>
          <w:sz w:val="24"/>
          <w:szCs w:val="24"/>
        </w:rPr>
        <w:t>Marque :…..…………………………Modèle :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Puissance :...…</w:t>
      </w:r>
    </w:p>
    <w:p>
      <w:pPr>
        <w:pStyle w:val="Header"/>
        <w:tabs>
          <w:tab w:val="clear" w:pos="4536"/>
          <w:tab w:val="clear" w:pos="9072"/>
        </w:tabs>
        <w:ind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Joindre la copie du </w:t>
      </w:r>
      <w:r>
        <w:rPr>
          <w:b/>
          <w:i/>
          <w:sz w:val="24"/>
          <w:szCs w:val="24"/>
        </w:rPr>
        <w:t>certificat d’immatriculation et l’attestation d’assurance du véhicule.</w:t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9"/>
        <w:gridCol w:w="1781"/>
        <w:gridCol w:w="1459"/>
      </w:tblGrid>
      <w:tr>
        <w:trPr>
          <w:trHeight w:val="340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>Contrôle interne comptable 2011 - Personnels itinérants (</w:t>
            </w:r>
            <w:r>
              <w:rPr>
                <w:sz w:val="18"/>
                <w:szCs w:val="18"/>
              </w:rPr>
              <w:t>Cadre réservé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center"/>
              <w:rPr/>
            </w:pPr>
            <w:r>
              <w:rPr/>
              <w:t>Programme – Ac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center"/>
              <w:rPr/>
            </w:pPr>
            <w:r>
              <w:rPr/>
              <w:t>Activité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01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Intervenants en langue viv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02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Santé scolaire (médecins - infirmière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FD03 / FD0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02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Services d’action so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FD05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02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Accompagnement des élèves handicapés (AVS – MDP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FD06 / FD07</w:t>
            </w:r>
          </w:p>
        </w:tc>
      </w:tr>
      <w:tr>
        <w:trPr>
          <w:trHeight w:val="45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8" w:hanging="0"/>
              <w:jc w:val="both"/>
              <w:rPr/>
            </w:pPr>
            <w:r>
              <w:rPr/>
              <w:t>Date de contrôle DT des données individuel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3119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1116330</wp:posOffset>
              </wp:positionV>
              <wp:extent cx="1673860" cy="118808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4000" cy="1188000"/>
                        <a:chOff x="0" y="0"/>
                        <a:chExt cx="1674000" cy="1188000"/>
                      </a:xfrm>
                    </wpg:grpSpPr>
                    <wps:wsp>
                      <wps:cNvSpPr txBox="1"/>
                      <wps:spPr>
                        <a:xfrm>
                          <a:off x="1260000" y="899640"/>
                          <a:ext cx="163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2/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4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87.9pt;width:131.8pt;height:93.55pt" coordorigin="397,1758" coordsize="2636,1871">
              <v:shape id="shape_0" stroked="f" o:allowincell="f" style="position:absolute;left:2381;top:3175;width:257;height:4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bidi="ar-SA" w:val="fr-FR"/>
                        </w:rPr>
                        <w:t>2/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7;top:1758;width:2635;height:13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9:00Z</dcterms:created>
  <dc:creator>Webmaster</dc:creator>
  <dc:description/>
  <cp:keywords/>
  <dc:language>en-US</dc:language>
  <cp:lastModifiedBy>DSDEN28</cp:lastModifiedBy>
  <cp:lastPrinted>2011-09-14T12:05:00Z</cp:lastPrinted>
  <dcterms:modified xsi:type="dcterms:W3CDTF">2012-10-23T12:28:00Z</dcterms:modified>
  <cp:revision>3</cp:revision>
  <dc:subject/>
  <dc:title> </dc:title>
</cp:coreProperties>
</file>